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BUTTERFLY CRAFT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You will need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mall cardboard tub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olly stic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issue pap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ticky tap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lu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>Here’s what you do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lour in the butterfly, or paint / decorate with glitter / glitter pe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ut out butterfly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  <w:szCs w:val="36"/>
        </w:rPr>
        <w:t>Attach lolly stick behind the butterfly’s body and secure with sticky tap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  <w:szCs w:val="36"/>
        </w:rPr>
        <w:t xml:space="preserve">Use tissue paper to cover the </w:t>
      </w:r>
      <w:r>
        <w:rPr>
          <w:rFonts w:cs="Comic Sans MS" w:ascii="Comic Sans MS" w:hAnsi="Comic Sans MS"/>
          <w:b/>
          <w:i/>
          <w:sz w:val="36"/>
          <w:szCs w:val="36"/>
        </w:rPr>
        <w:t>outside</w:t>
      </w:r>
      <w:r>
        <w:rPr>
          <w:rFonts w:cs="Comic Sans MS" w:ascii="Comic Sans MS" w:hAnsi="Comic Sans MS"/>
          <w:sz w:val="36"/>
          <w:szCs w:val="36"/>
        </w:rPr>
        <w:t xml:space="preserve"> of the cardboard tub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url the butterfly’s wings inwards and place up inside the tub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Watch the butterfly immerge from its Chrysalis and spread its wings; think about Jesus rising from the dead at Easter</w:t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6:00Z</dcterms:created>
  <dc:creator>Home</dc:creator>
  <dc:description/>
  <cp:keywords/>
  <dc:language>en-US</dc:language>
  <cp:lastModifiedBy>Don Merrifield</cp:lastModifiedBy>
  <cp:lastPrinted>2020-04-08T10:23:00Z</cp:lastPrinted>
  <dcterms:modified xsi:type="dcterms:W3CDTF">2022-03-09T09:15:00Z</dcterms:modified>
  <cp:revision>3</cp:revision>
  <dc:subject/>
  <dc:title>BUTTERFLY CRAFT</dc:title>
</cp:coreProperties>
</file>