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3495</wp:posOffset>
            </wp:positionV>
            <wp:extent cx="662940" cy="9537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 xml:space="preserve">PETERBOROUGH DIOCESE BOARD OF EDUCATION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ease return form to DBE Appeals Administrator, Diocese of Peterborough, Bouverie Court, 6 The Lakes, Northampton NN4 7YD education@peterborough-diocese.org.uk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ICE OF APPEAL – INFANT CLASS SIZE APPEAL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 wish to appeal against the decision of the Governing Body not to offer my child a plac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t ……………………………………………school, to start ……………………….(date)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Year group:    Reception,    Year 1,      Year 2    (please circle)</w:t>
      </w:r>
    </w:p>
    <w:p>
      <w:pPr>
        <w:pStyle w:val="Normal"/>
        <w:rPr>
          <w:rFonts w:ascii="ZapfHumnst BT;Segoe UI" w:hAnsi="ZapfHumnst BT;Segoe UI" w:cs="ZapfHumnst BT;Segoe UI"/>
          <w:szCs w:val="24"/>
          <w:lang w:val="en-US" w:eastAsia="en-US"/>
        </w:rPr>
      </w:pPr>
      <w:r>
        <w:rPr>
          <w:rFonts w:cs="ZapfHumnst BT;Segoe UI" w:ascii="ZapfHumnst BT;Segoe UI" w:hAnsi="ZapfHumnst BT;Segoe U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617347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 of Child </w:t>
                            </w:r>
                            <w:r>
                              <w:rPr/>
                              <w:t>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lease underline famil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of Birth </w:t>
                            </w:r>
                            <w:r>
                              <w:rPr/>
                              <w:t>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90.7pt;mso-wrap-distance-left:9.05pt;mso-wrap-distance-right:9.05pt;mso-wrap-distance-top:0pt;mso-wrap-distance-bottom:0pt;margin-top:11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me of Child </w:t>
                      </w:r>
                      <w:r>
                        <w:rPr/>
                        <w:t>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lease underline family n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e of Birth </w:t>
                      </w:r>
                      <w:r>
                        <w:rPr/>
                        <w:t>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pfHumnst BT;Segoe UI" w:hAnsi="ZapfHumnst BT;Segoe UI" w:cs="ZapfHumnst BT;Segoe UI"/>
          <w:szCs w:val="24"/>
        </w:rPr>
      </w:pPr>
      <w:r>
        <w:rPr>
          <w:rFonts w:cs="ZapfHumnst BT;Segoe UI" w:ascii="ZapfHumnst BT;Segoe UI" w:hAnsi="ZapfHumnst BT;Segoe UI"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szCs w:val="24"/>
        </w:rPr>
      </w:pPr>
      <w:r>
        <w:rPr>
          <w:rFonts w:cs="ZapfHumnst BT;Segoe UI" w:ascii="ZapfHumnst BT;Segoe UI" w:hAnsi="ZapfHumnst BT;Segoe UI"/>
          <w:szCs w:val="24"/>
        </w:rPr>
        <mc:AlternateContent>
          <mc:Choice Requires="wpg">
            <w:drawing>
              <wp:inline distT="0" distB="0" distL="0" distR="0">
                <wp:extent cx="5668010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114080"/>
                          <a:chOff x="0" y="0"/>
                          <a:chExt cx="566784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84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4000" y="39877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pt;height:323.95pt" coordorigin="0,0" coordsize="8926,6479">
                <v:rect id="shape_0" stroked="f" o:allowincell="f" style="position:absolute;left:0;top:0;width:8925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4;top:6280;width:194;height:1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Humnst BT;Segoe UI" w:ascii="ZapfHumnst BT;Segoe UI" w:hAnsi="ZapfHumnst BT;Segoe UI"/>
          <w:szCs w:val="24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62355</wp:posOffset>
                </wp:positionV>
                <wp:extent cx="6194425" cy="2374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 of Appellant (parent/guardian) </w:t>
                            </w:r>
                            <w:r>
                              <w:rPr/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/Mrs/Miss/ Revd/D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dress </w:t>
                            </w: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phone Nos: </w:t>
                            </w:r>
                            <w:r>
                              <w:rPr/>
                              <w:t>(daytime/mobile)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lationship to child </w:t>
                            </w:r>
                            <w:r>
                              <w:rPr/>
                              <w:t>……………………………………………………………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186.95pt;mso-wrap-distance-left:9.05pt;mso-wrap-distance-right:9.05pt;mso-wrap-distance-top:0pt;mso-wrap-distance-bottom:0pt;margin-top:83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me of Appellant (parent/guardian) </w:t>
                      </w:r>
                      <w:r>
                        <w:rPr/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/Mrs/Miss/ Revd/D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ddress </w:t>
                      </w: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phone Nos: </w:t>
                      </w:r>
                      <w:r>
                        <w:rPr/>
                        <w:t>(daytime/mobile) 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lationship to child </w:t>
                      </w:r>
                      <w:r>
                        <w:rPr/>
                        <w:t>……………………………………………………………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551555</wp:posOffset>
                </wp:positionV>
                <wp:extent cx="618490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tic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wish to attend the appeal hearing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date and time will be advised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If you are unable to attend, the appeal will be heard in your absence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I wish to be accompanied by a friend :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Name </w:t>
                            </w: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Relationship </w:t>
                            </w: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126.7pt;mso-wrap-distance-left:9.05pt;mso-wrap-distance-right:9.05pt;mso-wrap-distance-top:0pt;mso-wrap-distance-bottom:0pt;margin-top:27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tick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 xml:space="preserve">I wish to attend the appeal hearing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date and time will be advised)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 w:val="20"/>
                        </w:rPr>
                        <w:t>If you are unable to attend, the appeal will be heard in your absence)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I wish to be accompanied by a friend :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Name </w:t>
                      </w:r>
                      <w:r>
                        <w:rPr>
                          <w:szCs w:val="24"/>
                        </w:rPr>
                        <w:t>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Relationship </w:t>
                      </w:r>
                      <w:r>
                        <w:rPr>
                          <w:szCs w:val="24"/>
                        </w:rPr>
                        <w:t>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pfHumnst BT;Segoe UI" w:hAnsi="ZapfHumnst BT;Segoe UI" w:cs="ZapfHumnst BT;Segoe UI"/>
          <w:szCs w:val="24"/>
        </w:rPr>
      </w:pPr>
      <w:r>
        <w:rPr>
          <w:rFonts w:cs="ZapfHumnst BT;Segoe UI" w:ascii="ZapfHumnst BT;Segoe UI" w:hAnsi="ZapfHumnst BT;Segoe UI"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szCs w:val="24"/>
        </w:rPr>
      </w:pPr>
      <w:r>
        <w:rPr>
          <w:rFonts w:cs="ZapfHumnst BT;Segoe UI" w:ascii="ZapfHumnst BT;Segoe UI" w:hAnsi="ZapfHumnst BT;Segoe UI"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szCs w:val="24"/>
        </w:rPr>
      </w:pPr>
      <w:r>
        <w:rPr>
          <w:rFonts w:cs="ZapfHumnst BT;Segoe UI" w:ascii="ZapfHumnst BT;Segoe UI" w:hAnsi="ZapfHumnst BT;Segoe UI"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szCs w:val="24"/>
        </w:rPr>
      </w:pPr>
      <w:r>
        <w:rPr>
          <w:rFonts w:cs="ZapfHumnst BT;Segoe UI" w:ascii="ZapfHumnst BT;Segoe UI" w:hAnsi="ZapfHumnst BT;Segoe UI"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cs="ZapfHumnst BT;Segoe UI" w:ascii="ZapfHumnst BT;Segoe UI" w:hAnsi="ZapfHumnst BT;Segoe UI"/>
          <w:b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cs="ZapfHumnst BT;Segoe UI" w:ascii="ZapfHumnst BT;Segoe UI" w:hAnsi="ZapfHumnst BT;Segoe UI"/>
          <w:b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cs="ZapfHumnst BT;Segoe UI" w:ascii="ZapfHumnst BT;Segoe UI" w:hAnsi="ZapfHumnst BT;Segoe UI"/>
          <w:b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Current or allocation school</w:t>
      </w:r>
      <w:r>
        <w:rPr>
          <w:rFonts w:cs="Arial"/>
          <w:szCs w:val="24"/>
        </w:rPr>
        <w:t xml:space="preserve"> …………………………………………….…………………….</w:t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cs="ZapfHumnst BT;Segoe UI" w:ascii="ZapfHumnst BT;Segoe UI" w:hAnsi="ZapfHumnst BT;Segoe UI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ZapfHumnst BT;Segoe UI" w:cs="ZapfHumnst BT;Segoe UI" w:ascii="ZapfHumnst BT;Segoe UI" w:hAnsi="ZapfHumnst BT;Segoe UI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Signed </w:t>
      </w:r>
      <w:r>
        <w:rPr>
          <w:rFonts w:cs="Arial"/>
          <w:szCs w:val="24"/>
        </w:rPr>
        <w:t>……………………………………………………………………..……………………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Date </w:t>
      </w:r>
      <w:r>
        <w:rPr>
          <w:rFonts w:cs="Arial"/>
          <w:szCs w:val="24"/>
        </w:rPr>
        <w:t>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ve your reasons for appeal overleaf.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f you need more space please use a supplementary sheet, or attach a separate letter stating clearly the issues you wish the Appeal Panel to consider. Please read carefully the Guidance Notes enclosed with this form.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  <w:lang w:val="en-US" w:eastAsia="en-US"/>
        </w:rPr>
      </w:pPr>
      <w:r>
        <w:rPr>
          <w:rFonts w:cs="ZapfHumnst BT;Segoe UI" w:ascii="ZapfHumnst BT;Segoe UI" w:hAnsi="ZapfHumnst BT;Segoe U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150495</wp:posOffset>
                </wp:positionV>
                <wp:extent cx="6295390" cy="9901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0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Reasons for Appe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 xml:space="preserve">Please note that there are limited grounds on which Appeals Panels may grant an appeal where an infant class currently contains – or will contain in the future – 30 children with one teacher. The three grounds are listed below: a), b) and c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You are asked to explain below why you believe that one or more of these grounds applies to your child’s case. (The accompanying paperwork explains this in more detai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y c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hild would have been offered a place if the published admission arrangements had been properly implement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y child would have been offered a place if the arrangements had not been contrary to mandatory provisions in the School Admissions Code and the la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he decision to refuse admission was not one which a reasonable admission authority would have made in the circumstances of the ca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;Segoe UI" w:hAnsi="ZapfHumnst BT;Segoe UI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" w:hAnsi="ZapfHumnst BT;Segoe UI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ZapfHumnst BT;Segoe UI" w:hAnsi="ZapfHumnst BT;Segoe UI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ATTACH AN ADDITIONAL SHEET IF YOU NEED MORE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79.65pt;mso-wrap-distance-left:9.05pt;mso-wrap-distance-right:9.05pt;mso-wrap-distance-top:0pt;mso-wrap-distance-bottom:0pt;margin-top:-11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Reasons for Appeal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  <w:t xml:space="preserve">Please note that there are limited grounds on which Appeals Panels may grant an appeal where an infant class currently contains – or will contain in the future – 30 children with one teacher. The three grounds are listed below: a), b) and c)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  <w:t>You are asked to explain below why you believe that one or more of these grounds applies to your child’s case. (The accompanying paperwork explains this in more detail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/>
                        </w:rPr>
                        <w:t>My c</w:t>
                      </w:r>
                      <w:r>
                        <w:rPr>
                          <w:rFonts w:cs="Arial"/>
                          <w:szCs w:val="24"/>
                        </w:rPr>
                        <w:t xml:space="preserve">hild would have been offered a place if the published admission arrangements had been properly implemented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My child would have been offered a place if the arrangements had not been contrary to mandatory provisions in the School Admissions Code and the la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The decision to refuse admission was not one which a reasonable admission authority would have made in the circumstances of the case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;Segoe UI" w:hAnsi="ZapfHumnst BT;Segoe UI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BT;Segoe UI" w:hAnsi="ZapfHumnst BT;Segoe UI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ZapfHumnst BT;Segoe UI" w:hAnsi="ZapfHumnst BT;Segoe UI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ATTACH AN ADDITIONAL SHEET IF YOU NEED MOR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cs="ZapfHumnst BT;Segoe UI" w:ascii="ZapfHumnst BT;Segoe UI" w:hAnsi="ZapfHumnst BT;Segoe UI"/>
          <w:b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cs="ZapfHumnst BT;Segoe UI" w:ascii="ZapfHumnst BT;Segoe UI" w:hAnsi="ZapfHumnst BT;Segoe UI"/>
          <w:b/>
          <w:szCs w:val="24"/>
        </w:rPr>
      </w:r>
    </w:p>
    <w:p>
      <w:pPr>
        <w:pStyle w:val="Normal"/>
        <w:rPr>
          <w:rFonts w:ascii="ZapfHumnst BT;Segoe UI" w:hAnsi="ZapfHumnst BT;Segoe UI" w:cs="ZapfHumnst BT;Segoe UI"/>
          <w:b/>
          <w:b/>
          <w:szCs w:val="24"/>
        </w:rPr>
      </w:pPr>
      <w:r>
        <w:rPr>
          <w:rFonts w:cs="ZapfHumnst BT;Segoe UI" w:ascii="ZapfHumnst BT;Segoe UI" w:hAnsi="ZapfHumnst BT;Segoe UI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8:00Z</dcterms:created>
  <dc:creator>Ann Winter</dc:creator>
  <dc:description/>
  <cp:keywords/>
  <dc:language>en-US</dc:language>
  <cp:lastModifiedBy>Education</cp:lastModifiedBy>
  <cp:lastPrinted>2016-03-18T15:30:00Z</cp:lastPrinted>
  <dcterms:modified xsi:type="dcterms:W3CDTF">2021-12-03T10:58:00Z</dcterms:modified>
  <cp:revision>2</cp:revision>
  <dc:subject/>
  <dc:title>PETERBOROUGH DIOCESE BAORD OF EDUCATION</dc:title>
</cp:coreProperties>
</file>